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Medicina Generale Acqui Terme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>Dirigente Medico Direttore Struttura Complessa Medicina Generale Acqui Terme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Medicina Interna o disciplina equipollente ________________________ e specializzazione nella disciplina di Medicina Interna o in una disciplina equipollente _______________________________;</w:t>
      </w:r>
    </w:p>
    <w:p>
      <w:pPr>
        <w:pStyle w:val="Normal"/>
        <w:ind w:firstLine="426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left="0" w:firstLine="426"/>
        <w:jc w:val="both"/>
        <w:rPr/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Medicina Intern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4T07:10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